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5600"/>
      </w:tblGrid>
      <w:tr>
        <w:trPr>
          <w:trHeight w:val="322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О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ind w:righ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>
          <w:trHeight w:val="370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коммунарская СОШ</w:t>
            </w:r>
          </w:p>
        </w:tc>
      </w:tr>
      <w:tr>
        <w:trPr>
          <w:trHeight w:val="372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Т.Н.Желябина</w:t>
            </w:r>
          </w:p>
        </w:tc>
      </w:tr>
      <w:tr>
        <w:trPr>
          <w:trHeight w:val="370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1 от ________2023 г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№ ____ от _________2023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exact" w:line="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урса внеурочной деятельности</w:t>
      </w:r>
    </w:p>
    <w:p>
      <w:pPr>
        <w:pStyle w:val="Normal"/>
        <w:spacing w:lineRule="exact" w:line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«юный химик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естественнонаучное</w:t>
      </w:r>
    </w:p>
    <w:p>
      <w:pPr>
        <w:pStyle w:val="Normal"/>
        <w:spacing w:lineRule="exact" w:line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зраст учащих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16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– 17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лет</w:t>
      </w:r>
    </w:p>
    <w:p>
      <w:pPr>
        <w:pStyle w:val="Normal"/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рок реализаци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год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(34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часа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тор-со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овчик Елена Александровна,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химии и биолог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Краснокоммунарская СОШ</w:t>
      </w:r>
    </w:p>
    <w:p>
      <w:pPr>
        <w:pStyle w:val="Normal"/>
        <w:spacing w:lineRule="exact" w:line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.Кр.Коммунар, 2023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right="-13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00"/>
        <w:gridCol w:w="60"/>
        <w:gridCol w:w="7740"/>
        <w:gridCol w:w="40"/>
        <w:gridCol w:w="1040"/>
        <w:gridCol w:w="40"/>
      </w:tblGrid>
      <w:tr>
        <w:trPr>
          <w:trHeight w:val="55" w:hRule="atLeast"/>
        </w:trPr>
        <w:tc>
          <w:tcPr>
            <w:tcW w:w="60" w:type="dxa"/>
            <w:tcBorders>
              <w:top w:val="single" w:sz="8" w:space="0" w:color="BFBFBF"/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top w:val="single" w:sz="8" w:space="0" w:color="BFBFBF"/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40" w:type="dxa"/>
            <w:tcBorders>
              <w:top w:val="single" w:sz="8" w:space="0" w:color="BFBFBF"/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top w:val="single" w:sz="8" w:space="0" w:color="BFBFBF"/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top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4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top w:val="single" w:sz="8" w:space="0" w:color="BFBFBF"/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40" w:type="dxa"/>
            <w:tcBorders>
              <w:top w:val="single" w:sz="8" w:space="0" w:color="BFBFBF"/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top w:val="single" w:sz="8" w:space="0" w:color="BFBFBF"/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14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8"/>
                <w:szCs w:val="28"/>
              </w:rPr>
              <w:t>П.</w:t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зультаты освоения курса внеурочной деятельности</w:t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7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.1</w:t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7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.2</w:t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7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3.</w:t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7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курса внеурочной деятельности</w:t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7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14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IV.</w:t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5F5F5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7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40" w:type="dxa"/>
            <w:tcBorders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ложение. Календарно-тематическое планирование.</w:t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>
              <w:left w:val="single" w:sz="8" w:space="0" w:color="BFBFB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7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left w:val="single" w:sz="8" w:space="0" w:color="BFBFBF"/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740" w:type="dxa"/>
            <w:tcBorders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bottom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5F5F5F"/>
              <w:right w:val="single" w:sz="8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59" w:hanging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59" w:hanging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59" w:hanging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59" w:hanging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59" w:hanging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59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курса «Юный химик» разработана в соответствии с ФГОС ООО и с учетом примерной основной образовательной программы, на основе требований к результатам освоения основной образовательной программы основного общего образования и программы формирования универсальных учебных действий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правленность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научное. Програм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а на знакомство детей с веществами, химическими явлениями, позволяет раскрыть важнейшие взаимосвязи человека и веществ и среде его обитания.</w:t>
      </w:r>
    </w:p>
    <w:p>
      <w:pPr>
        <w:pStyle w:val="Normal"/>
        <w:ind w:hanging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620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ормативно-правовой основой курса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 деятельности является: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нция о правах ребенка (одобрена Генеральной Ассамблеей ООН 20.11.1989) (вступила в силу для СССР 15.09.1990г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г. № 273-ФЗ (ред. от 03.02.2014 г. № 11-ФЗ) «Об образовании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"Об образовании в Российской Федерации» (далее – ФЗ № 273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 Президента РФ от 7 мая 2012 г. № 599 "О мерах по реализации государственной политики в области образования и науки"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ая целевая программа развития образования на 2016 - 2020 годы» (от 29декабря 2014 г. № 2765-р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тегия развития воспитания в РФ (2015–2025) (утв. Распоряжением Правительства РФ от 29 мая 2015 г. № 996-р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. приказом МОиН РФ от 17.12.2010 г. № 1897, с изменениями от 29.12.2014 г. N 1644, 31.12.2015 г. № 1577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</w:t>
      </w:r>
    </w:p>
    <w:p>
      <w:pPr>
        <w:pStyle w:val="Normal"/>
        <w:ind w:left="980" w:hanging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03-296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8.12.2010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Оренбургской области от 6 сентября 2013 г. № 1698/506-V-ОЗ</w:t>
      </w:r>
    </w:p>
    <w:p>
      <w:pPr>
        <w:pStyle w:val="Normal"/>
        <w:ind w:left="980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 образовании в Оренбургской области» (c изменениями на 29/10/2015);</w:t>
      </w:r>
    </w:p>
    <w:p>
      <w:pPr>
        <w:pStyle w:val="Normal"/>
        <w:tabs>
          <w:tab w:val="clear" w:pos="720"/>
          <w:tab w:val="left" w:pos="960" w:leader="none"/>
        </w:tabs>
        <w:ind w:left="98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   Главного    государственного    санитарного    врача Российской Федерации от 29.12.2010 № 189 «Об утверждении САнПиН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2.2821-10 «Санитарно-эпидеомиологические требования к условиям организации обучения в общеобразовательных учреждениях», зарегистрирован Минюстом России 03.03.2011, рег. № 19993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составлена по учебным пособиям с подробными инструкциями и необходимым теоретическим материал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данной программы будет задействовано оборудование центра «Точка рост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навыки элементарной исследовательской работы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ить знания учащихся по химии, экологи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применять коммуникативные и презентационные навык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оформлять результаты своей работы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умение проектирования своей деятельности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righ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формирование навыков самостоятельной работы с различными источниками информаци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азвивать творческие способ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3"/>
        <w:ind w:left="360" w:right="1200" w:firstLine="1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воспитание навыков экологической культуры, ответственного отношения к людям и к природе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навыки коллективной работы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5"/>
        <w:ind w:left="720" w:right="76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пониманию современных проблем экологии и сознанию их актуальност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Принципы, лежащие в основе работы по программе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34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добровольности. К занятиям допускаются все желающие, соответствующие данному возрасту, на добровольной основе и бесплатн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74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взаимоуважения. Ребята уважают интересы друг друга, поддерживают и помогают друг другу во всех начинания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6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научности. Весь материал, используемый на занятиях, имеет под собой научную основ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80" w:first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доступности материала и соответствия возрасту. Ребята могут выбирать темы работ в зависимости от своих возможностей и возрас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8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практической значимости тех или иных навыков и знаний в повседневной жизни учащего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вариативности. Материал и темы для изучения можно менять в зависимости от интересов и потребностей ребят. Учащиеся сами выбирают объем и качество работ, будь то учебное исследование, или теоретическая информация, или творческие задания и т.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соответствия содержания запросам ребенка. В работе мы опираемся на те аргументы, которые значимы для подростка сейчас, которые сегодня дадут ему те или иные преимущества для социальной адап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дифференциации и индивидуализации. Ребята выбирают задания в соответствии с запросами и индивидуальными способност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spacing w:lineRule="auto" w:line="232"/>
        <w:ind w:left="0" w:right="40" w:firstLine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возрастом применяются разнообразные формы деятельности: беседа, игра, практическая работа, эксперимент, наблюдение, экспресс -исследование, коллективны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232"/>
        <w:ind w:left="0" w:right="40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4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ые формы используются при изучении теоретических сведений, оформлении выставок, проведении экскурсий. Групповые формы применяются при проведении практических работ, выполнении творческих, исследовательских зада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формы работы применяются при работе с отдельными ребятами, обладающими низким или высоким уровнем развит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4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м проведения лабораторных или практических работ являются отчеты с выводами, рисунками. На занятиях курса учащиеся учатся говорить, отстаивать свою точку зрения, защищать творческие работы, отвечать на вопрос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ы и приемы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8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усматривает применение различных методов и приемов, что позволяет сделать обучение эффективным и интересным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нсорного восприятия (лекции, просмотр видеофильмов, СД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(лабораторные работы, эксперименты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 (дискуссии, беседы, ролевые игры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бинированные (самостоятельная работа учащихся, экскурсии, инсценировки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ый (создание на уроке проблемной ситуации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результаты освоения воспитанниками образовательной программ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и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23"/>
        <w:ind w:left="720" w:right="106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правил техники безопасности при работе с веществами в химическом кабинете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тавить химические эксперименты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37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ыполнять исследовательские работы и защищать их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37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ившиеся представления о будущем профессиональном выборе. в воспитании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результаты освоения воспитанниками образовательной программы</w:t>
      </w: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ни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трудолюбия, умения работать в коллективе и самостоятельно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37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воли, характера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бережного отношения к окружающей среде.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е технологии, используемые в обучении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0"/>
        <w:ind w:left="0" w:right="60" w:firstLine="42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о-ориентированные технологии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8"/>
        <w:ind w:left="0" w:firstLine="42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ые технологии помогают ребенку в форме игры усвоить необходимые знания и приобрести нужные навыки. Они повышают активность и интерес детей к выполняемой работе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5"/>
        <w:ind w:left="0" w:right="920" w:firstLine="42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творческой деятельности используется для повышения творческой активности детей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0"/>
        <w:ind w:left="0" w:right="240" w:firstLine="42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исследовательской деятельности позволяет развивать у детей наблюдательность, логику, большую самостоятель 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 навыками.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0"/>
        <w:ind w:left="0" w:firstLine="4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методов проекта. В основе этого метода лежит развитие познавательных интересов учащихся, умение сам 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: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ет технолог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37"/>
        <w:ind w:left="1080" w:hanging="359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центра «Точки роста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8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ы контроля: консультация, доклад, защита исследовательских работ, выступление, выставка, презентация, мини-конференция, научно-исследовательская конференция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0" w:leader="none"/>
        </w:tabs>
        <w:ind w:left="1700" w:hanging="71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5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себя ценной частью большого разнообразного мира (природы и обществ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5"/>
        <w:ind w:left="420" w:hanging="4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ытывать чувство гордости за красоту родной природы, свою малую Родину, стран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улировать самому простые правила поведения в природ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себя гражданином Росси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30"/>
        <w:ind w:left="0" w:right="64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, что связывает тебя с историей, культурой, судьбой твоего народа и всей Росс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32"/>
        <w:ind w:left="0" w:right="680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ть иное мн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атывать в противоречивых конфликтных ситуациях правила поведения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области коммуникативных УУД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32"/>
        <w:ind w:left="0" w:right="440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идеть (прогнозировать) последствия коллективных реш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32"/>
        <w:ind w:left="0" w:right="680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ормлять свои мысли в устной и письменной речи с учѐтом своих учебных и жизненных речевых ситуаций, в том числе с применением средств ИКТ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5"/>
      <w:bookmarkStart w:id="4" w:name="page5"/>
      <w:bookmarkEnd w:id="4"/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232"/>
        <w:ind w:left="0" w:right="84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отстаивать свою точку зрения, аргументируя ее. Учиться подтверждать аргументы факта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232"/>
        <w:ind w:left="0" w:right="2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области регулятивных УУД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232"/>
        <w:ind w:left="0" w:right="36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цель учебной деятельности с помощью учителя и самостоятельно, искать средства еѐ осуществл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обнаруживать и формулировать учебную проблему, выбирать тему проек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232"/>
        <w:ind w:left="0" w:right="780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план выполнения задач, решения проблем творческого и поискового характера, выполнения проекта совместно с учителе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232"/>
        <w:ind w:left="0" w:right="2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ботая по составленному плану, использовать, наряду с основными, и дополнительные средства (справочная литература, сложные приборы, средства ИКТ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ть, какая информация нуж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ирать необходимые словари, энциклопедии, справочники, электронные дис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8" w:leader="none"/>
        </w:tabs>
        <w:spacing w:lineRule="auto" w:line="232"/>
        <w:ind w:left="0" w:right="780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 основания для сравнения, классификации объек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аналогии и причинно-следственные связ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раивать логическую цепь рассуждений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8" w:leader="none"/>
        </w:tabs>
        <w:spacing w:lineRule="auto" w:line="232"/>
        <w:ind w:left="0" w:right="320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8" w:leader="none"/>
        </w:tabs>
        <w:spacing w:lineRule="auto" w:line="232"/>
        <w:ind w:left="0" w:right="52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идеть (прогнозировать) последствия коллективных реш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8" w:leader="none"/>
        </w:tabs>
        <w:spacing w:lineRule="auto" w:line="232"/>
        <w:ind w:left="0" w:right="1020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ормлять свои мысли в устной и письменной речи с учѐтом своих учебных и жизненных речевых ситуаций, в том числе с применением средств ИК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8" w:leader="none"/>
        </w:tabs>
        <w:spacing w:lineRule="auto" w:line="232"/>
        <w:ind w:left="0" w:right="84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отстаивать свою точку зрения, аргументируя ее. Учиться подтверждать аргументы факта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8" w:leader="none"/>
        </w:tabs>
        <w:spacing w:lineRule="auto" w:line="232"/>
        <w:ind w:left="0" w:right="380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едставления проекта учиться давать оценку его результа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причины своего неуспеха и находить способы выхода из этой ситу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ть, какая информация нуж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4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бирать необходимые словари, энциклопедии, справочники, электронные диск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оставлять  и  отбирать  информацию, полученную из различных источников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ловари, энциклопедии, справочники, электронные диски, сеть Интернет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 основания для сравнения, классификации объек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аналогии и причинно-следственные связ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раивать логическую цепь рассужд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8" w:leader="none"/>
        </w:tabs>
        <w:spacing w:lineRule="auto" w:line="232"/>
        <w:ind w:left="0" w:right="2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sectPr>
          <w:type w:val="nextPage"/>
          <w:pgSz w:w="11920" w:h="16838"/>
          <w:pgMar w:left="1080" w:right="129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80" w:hanging="3054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Содержание курса внеурочной деятельности</w:t>
      </w:r>
    </w:p>
    <w:p>
      <w:pPr>
        <w:pStyle w:val="Normal"/>
        <w:spacing w:lineRule="atLeast" w:line="0"/>
        <w:ind w:left="3480" w:hanging="305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Техника безопасности работы в химической лаборатории.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занятие. Инструктаж по технике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 </w:t>
      </w:r>
      <w:r>
        <w:rPr>
          <w:rFonts w:cs="Times New Roman" w:ascii="Times New Roman" w:hAnsi="Times New Roman"/>
          <w:sz w:val="24"/>
          <w:szCs w:val="24"/>
        </w:rPr>
        <w:t>Типовые правила техники лабораторных работ. Правила техники безопасности при проведении исследований, медицинские аптечки первой помощи в кабинете хи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риемы обращения с лабораторным оборудованием. (3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емы обращения с лабораторным оборудованием. Классификация реактивов по действию на организм, хранение реактивов, обозначение на этикетках. Оформление выполнения химического эксперимента и его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Знакомство</w:t>
      </w:r>
      <w:r>
        <w:rPr>
          <w:rFonts w:cs="Times New Roman" w:ascii="Times New Roman" w:hAnsi="Times New Roman"/>
          <w:sz w:val="24"/>
          <w:szCs w:val="24"/>
        </w:rPr>
        <w:t xml:space="preserve"> с лабораторным оборудованием и посудой. Работа со спиртовкой, весами,  с химическими реактивами. Оформление выполнения эксперимента и его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 Качественный анализ органических соединений.  Обнаружение функциональных групп органических соединений и неорганических.  (4 ча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й анализ: идентификация и обнаружение. Особенности качественного анализа органических и неорганических соединений.  Общая схема процесса идентификации веществ. Аналитические задачи при исследовании веществ. Предварительные исследования: установление агрегатного состояния, цвета, запаха, проба на горючесть, измерение физических констант, молекулярной массы. Качественный элементный анализ соедине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й анализ органических и неорганических веще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физических констан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еакций восстанавливающих саха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взаимодействия органических соединений различных классов с соединениями сереб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взаимодействия органических соединений различных классов с соединениям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ние неизвестного органического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Химия жизни. Синтез и исследование свойств соединений. (20 час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я и питание. Витамины в продуктах питания. Природные стимуляторы. Органические кислоты. Свойства, строение, получение. Органические кислоты. Кислоты консерванты. Органические кислоты в пище. Углеводы. Состав, строение, свойства. Глюкоза, сахароза. Углеводы в пище. Молочный сахар. Углеводы. Строение, свойства, получение. Крахмал. Углеводы в пище. Крахмал. Одноатомные спирты. Характеристика класса.  Физические свойства. Качественные реакции. Белки. Характеристика класса. Качественные реакции. Неорганические соединения на кухне. Соль, сода. Неорганические соединения на кухне. Вода. Физические и химические свойства.  Жесткость и причины ее возникновения. Способы устранения. Контроль качества воды. Оценка загрязненности воды. Коллоидные растворы и пищ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витаминов: А в подсолнечном масле, С в яблочном соке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рыбьем жире или курином желт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из чая кофеина. Обнаружение глюкозы в пище. Получение сахара из свеклы. Свойства сахароз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патоки и глюкозы из крахмала. Качественная реакция на крахмал. Свойства крахма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крахмала в листьях живых растений и, маргари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 реакция на одноатомные спир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белков в продуктах питания. Цветные реакции белков. Свойства бел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жесткости воды и ее устран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концентрации кислорода, растворенного в воде. Определение рН в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олока как эмуль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качества прохладительных напитков. Анализ качества продуктов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Химия в быту. Синтез и исследование свойств соединений.  (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ющие средства и чистящие средства. Знакомство с разнообразием, свойствами, классификацией моющих и чистящих средств. Правила безопасности со средствами бытовой химии. Мыла. Состав, строение, получение. Душистые вещества в парфюмерии, косметики, моющих средствах. Эфирные масла. Состав. Душистые вещества в парфюмерии, косметики, моющих средствах. Сложные эфиры. Состав, строение, получение. Итоговое занятие. Конференция по теме: «Химия в быт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химических средств санитарии и гигиены. Изучение инструкций по применению токсичных веществ бытовой химии в быту. Извлечение эфирных масел из растительного материала. Перечная мята, еловое масло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ий комплект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ова А.А., Лёвкин А.Н. . Химия – 10. – М. «Вентана-Граф», 2010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ова А.А., Лёвкин А.Н. . Задачник по химии – 10. – М. «Вентана-Граф», 2010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Н.Е., Еремин В.В., Попков В.А.. Начала химии. Современный курс для поступающих в Вузы. Т.1,2  М., «1-я Федеративная книготорговая компания», 1997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А.Лидин, Л.Ю.Аликберова. Химия. Справочник для старшеклассников и поступающих в Вузы. –М., Аст-Пресс Школа, 2006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.Хомченко, И.Г.Хомченко. Задачи по химии для поступающих в Вуз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., «Высшая школа»,1987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варианты ЕГЭ по химии 2002-2015гг</w:t>
      </w:r>
    </w:p>
    <w:p>
      <w:pPr>
        <w:pStyle w:val="Style20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оставитель Г.А. Шипарева - Программы элективных курсов.  Химия профильное обучение 10-11 класс – М, Дрофа 2006 г.</w:t>
      </w:r>
    </w:p>
    <w:p>
      <w:pPr>
        <w:pStyle w:val="Style20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Тяглова – Исследовательская деятельность учащихся по химии – М., Глобус, 2007 г.</w:t>
      </w:r>
    </w:p>
    <w:p>
      <w:pPr>
        <w:pStyle w:val="Style20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Титова – Химия и искусство – М., Вентана-Граф, 2007 г</w:t>
      </w:r>
    </w:p>
    <w:p>
      <w:pPr>
        <w:pStyle w:val="Style20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енко А.И., Тикунова И.В. Ануфриев Е.К. – Практикум по органической химии –     М., Высшая школа, 2001 г</w:t>
      </w:r>
    </w:p>
    <w:p>
      <w:pPr>
        <w:pStyle w:val="Style20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Ольгин – Опыты без взрывов – М, Химия, 1986 г</w:t>
      </w:r>
    </w:p>
    <w:p>
      <w:pPr>
        <w:pStyle w:val="Style20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осс, Х. Вайсмантель –Химия для любознательных – Л., Химия Ленинградское отделение, 1987 г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Оржековский, В.Н. Давыдов, Н.А. Титов -  Творчество учащихся на практических занятиях по химии. - М., Аркти, 1999г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и электронные образовательные ресурсы:</w:t>
      </w:r>
    </w:p>
    <w:p>
      <w:pPr>
        <w:pStyle w:val="Normal"/>
        <w:numPr>
          <w:ilvl w:val="0"/>
          <w:numId w:val="2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электронных наглядных и учебных пособ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7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особия библиотеки «Кирилл и Мефодий».</w:t>
      </w:r>
    </w:p>
    <w:p>
      <w:pPr>
        <w:pStyle w:val="Normal"/>
        <w:numPr>
          <w:ilvl w:val="0"/>
          <w:numId w:val="18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him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7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sz w:val="24"/>
          <w:szCs w:val="24"/>
          <w:lang w:val="en-US"/>
        </w:rPr>
        <w:t>schoolchemist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7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7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7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.tatar.ru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9"/>
        <w:gridCol w:w="7301"/>
        <w:gridCol w:w="4727"/>
        <w:gridCol w:w="871"/>
        <w:gridCol w:w="955"/>
      </w:tblGrid>
      <w:tr>
        <w:trPr>
          <w:trHeight w:val="6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своения материа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>
          <w:trHeight w:val="48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Техника безопасности работы в химической лабора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)</w:t>
            </w:r>
          </w:p>
        </w:tc>
      </w:tr>
      <w:tr>
        <w:trPr>
          <w:trHeight w:val="6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 Инструктаж по технике безопасности при работе в кабинете хими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по технике безопасности в химической лаборатор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овые правила техники лабораторных работ. Правила техники безопасности при проведении исследований, медицинские аптечки первой помощи в кабинете хими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хники безопасности при проведении исследований. Знать состав медицинской аптечки и уметь оказать первую медицинскую помощ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иемы обращения с лабораторным оборудованием. (3 часа)</w:t>
            </w:r>
          </w:p>
        </w:tc>
      </w:tr>
      <w:tr>
        <w:trPr>
          <w:trHeight w:val="5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ращения с лабораторным оборудованием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ое лабораторное оборудование и приемы обращения с ни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занятие №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абораторным оборудованием и посудой. Работа со спиртовкой, весами, ареометрами. Мерная посуд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пиртовкой, весами, ареометрами, мерной посудо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активов по действию на организм, хранение реактивов, обозначение на этикетках. Оформление выполнения химического эксперимента и его результатов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реактивов по группам хранения и их действие на организм. Правильно оформлять химический эксперимен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 Качественный анализ органических соединений.  Обнаружение функциональных групп органических и неорганических соединений. (4 часа)</w:t>
            </w:r>
          </w:p>
        </w:tc>
      </w:tr>
      <w:tr>
        <w:trPr>
          <w:trHeight w:val="5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№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Н в растворах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творимости различных вещест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элементный анализ соединений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элементный анали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восстанавливающих сахар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восстанавливающие сахара, строение, соста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: Изучение взаимодействия органических соединений различных классов с соединениями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нтез органического производного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Химия жизни. Синтез и исследование свойств соединений. (20 часов)</w:t>
            </w:r>
          </w:p>
        </w:tc>
      </w:tr>
      <w:tr>
        <w:trPr>
          <w:trHeight w:val="2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тание. Семинар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чественный состав пищи. Понятие – здоровое пита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 продуктах пита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итаминов, классификация, действие на орган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: Определение витаминов: А в подсолнечном масле, С в яблочном сок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ыбьем жире или курином желтке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тамины в продуктах пит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занятие№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чая кофеина. Качественная реакция на кофеин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феин, знать качественные реакции на кофеи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кислоты в пище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классы органических кислот, нахождение их в продуктах пит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Состав, строение, свойства. Глюкоза, сахароз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, состав, классификацию углевод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6: Обнаружение глюкозы в пище. Получение сахара из свеклы. Свойства сахарозы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 наличие глюкозы в пищевых продуктах. Стадии производства сахара из сахарной свеклы. Знать свойства сахароз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в пище. Крахма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рахмала как пищевого продук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: Определение крахмала в листьях живых растений и маргарине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определения и проведение опытов по определению крахма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спирты. Характеристика класса.  Физические свойства. Качественные реакци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класса, свойства спир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Характеристика класса. Качественные реакци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асса. Качественные реакции. Значение белков для жизненных процесс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: Определение белков в продуктах питания. Цветные реакции белков. Свойства белков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елки в продуктах пит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соединения на кухне. Соль, сод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органические соединения, используемые на кухне, определять класс вещест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ические соединения на кухне. Вода. Физические и химические свойства.  Жесткость и причины ее возникновения. Способы устранения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ды как неорганического соединения, жесткость воды. Объяснять происхождение жесткости вод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9: Определение жесткости воды и ее устранение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е жесткости воды лабораторным способом и с помощью компьютерных технолог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оды. Оценка загрязненности воды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ды, параметры, ПД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идные растворы и пищ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ллоидных растворах. Уметь рассказывать о коллоидных растворах в повседневной жиз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0: Изучение молока как эмульси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молоко относится к эмульсиям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1: Анализ качества прохладительных напитков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охладительных напитк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2: Анализ качества продуктов пита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одуктов пита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Химия в быту. Синтез и исследование свойств соединений.  (5 часов)</w:t>
            </w:r>
          </w:p>
        </w:tc>
      </w:tr>
      <w:tr>
        <w:trPr>
          <w:trHeight w:val="4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и чистящие средства. Знакомство с разнообразием, свойствами, классификацией моющих и чистящих средств. Семинар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классифицировать моющие и чистящие средства по составу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со средствами бытовой хими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обращения со средствами бытовой хим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занятие№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химических средств санитарии и гигиены. Изучение инструкций по применению токсичных веществ бытовой химии в быту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инструкции определять степень опасности вещества и применять адекватные меры по безопас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а. Состав, строение, получение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, строение и получение мыла. Классификаци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стые вещества в парфюмерии, косметики, моющих средствах. Эфирные масла. Соста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4: Извлечение эфирных масел из растительного материала. Перечная мята, еловое масло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душистых веществ парфюмерии, косме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душистые вещества из растительного материал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680" w:right="80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21:00Z</dcterms:created>
  <dc:creator>Пользователь</dc:creator>
  <dc:description/>
  <cp:keywords/>
  <dc:language>en-US</dc:language>
  <cp:lastModifiedBy>пк</cp:lastModifiedBy>
  <cp:lastPrinted>2022-09-20T12:41:00Z</cp:lastPrinted>
  <dcterms:modified xsi:type="dcterms:W3CDTF">2024-05-06T03:26:00Z</dcterms:modified>
  <cp:revision>13</cp:revision>
  <dc:subject/>
  <dc:title/>
</cp:coreProperties>
</file>